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VII/51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Gru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.09.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przyjęcia porozumienia dotyczącego objęcia doradztwem metodycznym nauczycieli zatrudnionych w szkołach i placówkach na terenie gminy Gru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. art. 74 ustawy o samorządzie gminnym z  1990 r. Dz. U. z 2001 r.        Nr 142, poz. 1591 z późniejszymi zm. oraz art. 70a ust. 1 z dnia 26 stycznia 1982 r. (Dz. U. z 1997 r. Nr 56 poz. 357 ze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zapewnienia środków na dofinansowanie systemu doradztwa zawodowego nauczycieli zatrudnionych w szkołach i placówkach oświatowych prowadzonych przez gminę zawiera się porozumienie z Gminą – Miastem Grudziądz stanowiący zał.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Wójtowi Gminy i Skarbnik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wodnicząc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Grażyna Smo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28:00Z</dcterms:created>
  <dc:creator>Urząd Gminy Gruta</dc:creator>
  <dc:description/>
  <dc:language>en-US</dc:language>
  <cp:lastModifiedBy>Urząd Gminy Gruta</cp:lastModifiedBy>
  <dcterms:modified xsi:type="dcterms:W3CDTF">2003-10-15T06:57:00Z</dcterms:modified>
  <cp:revision>4</cp:revision>
  <dc:subject/>
  <dc:title/>
</cp:coreProperties>
</file>