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VII/52/0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Gru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6 września 2003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sprawie zatwierdzenia zmian w Statucie Samodzielnego Publicznego Zakładu Opieki Zdrowotnej w Gru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 podstawie art.39 ust. 2 i 3  ustawy z dnia 30 sierpnia 1991 roku o zakładach opieki zdrowotnej (Dz.U.Nr 91, poz. 408 z późniejszymi zmianami) i art. 18 ust. 1 ustawy z dnia 8 marca 1990 roku o samorządzie gminnym (jednolity tekst z 1996 roku .Dz. U. Nr 13, poz. 74 z późniejszymi zmianami)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>Zatwierdza się uchwaloną przez Radę Społeczną Samodzielnego Publicznego Zakładu Opieki Zdrowotnej w Grucie zmianę w Statucie Samodzielnego Publicznego Zakładu Opieki Zdrowotnej w Gruc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Zakres zmian wynika z załącznika do niniejszej uchwały, którym jest uchwała Rady Społecznej Nr 1/2003 z dnia 12.08.2003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zewodnicząc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Rady Gm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Grażyna Smo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5:08:00Z</dcterms:created>
  <dc:creator>Urząd Gminy Gruta</dc:creator>
  <dc:description/>
  <dc:language>en-US</dc:language>
  <cp:lastModifiedBy>Urząd Gminy Gruta</cp:lastModifiedBy>
  <dcterms:modified xsi:type="dcterms:W3CDTF">2003-10-14T05:29:00Z</dcterms:modified>
  <cp:revision>3</cp:revision>
  <dc:subject/>
  <dc:title/>
</cp:coreProperties>
</file>