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8496" w:hanging="0"/>
        <w:rPr/>
      </w:pPr>
      <w:r>
        <w:rPr/>
        <w:t>Załącznik Nr 1</w:t>
        <w:br/>
        <w:t>do Zarządzenia Nr  52/2011</w:t>
        <w:br/>
        <w:t>Wójta  Gminy Gruta</w:t>
        <w:br/>
        <w:t>z dnia  3 października 2011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z siedzibą w  Szkole Podstawowej w Grucie</w:t>
      </w:r>
    </w:p>
    <w:tbl>
      <w:tblPr>
        <w:tblW w:w="14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16"/>
        <w:gridCol w:w="3966"/>
        <w:gridCol w:w="535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ta Anna Drzazga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no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Milew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ębiewk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aneta Barbara Topolew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adwiga Kirsz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rycja Maria Przesmycka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Anna Kurzyń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Sambor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8496" w:hanging="0"/>
        <w:rPr/>
      </w:pPr>
      <w:r>
        <w:rPr/>
        <w:t>Załącznik Nr 2</w:t>
        <w:br/>
        <w:t>do Zarządzenia Nr  52/2011</w:t>
        <w:br/>
        <w:t>Wójta  Gminy Gruta</w:t>
        <w:br/>
        <w:t>z dnia  3 października 2011r.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2 z siedzibą w  Przedszkolu Samorządowym w Mełnie</w:t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96"/>
        <w:gridCol w:w="4320"/>
        <w:gridCol w:w="540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esław Libront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Maria Fis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Anna Liperto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 Zd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wał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demar Zbigniew Kurkow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Andrzej Kam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ł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Krystyna Gąd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itet Wyborczy Nowa Prawica Janusza Korwin-Mikk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ina Kam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ł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ind w:left="70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8496" w:hanging="0"/>
        <w:rPr/>
      </w:pPr>
      <w:r>
        <w:rPr/>
        <w:t>Załącznik Nr 3</w:t>
        <w:br/>
        <w:t>do Zarządzenia Nr  52/2011</w:t>
        <w:br/>
        <w:t>Wójta  Gminy Gruta</w:t>
        <w:br/>
        <w:t>z dnia  3 października 2011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3 z siedzibą w  Szkole Podstawowej w Nicwałdzie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3861"/>
        <w:gridCol w:w="540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na Teresa Lisowska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w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ina Julia Topolews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Bro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wał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Schmid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Maria Cichock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Paliwod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ł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ward Kapel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ąd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ind w:left="70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8496" w:hanging="0"/>
        <w:rPr/>
      </w:pPr>
      <w:r>
        <w:rPr/>
        <w:t>Załącznik Nr 4</w:t>
        <w:br/>
        <w:t xml:space="preserve">do Zarządzenia Nr 52/2011  </w:t>
        <w:br/>
        <w:t>Wójta  Gminy Gruta</w:t>
        <w:br/>
        <w:t>z dnia  3 października 2011r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4 z siedzibą w  Szkole Podstawowej w Boguszewie</w:t>
      </w:r>
    </w:p>
    <w:tbl>
      <w:tblPr>
        <w:tblW w:w="14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3966"/>
        <w:gridCol w:w="535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Mariusz Ługiewicz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szewo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Dy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ębiewk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 Bro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wał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Koprow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Maria Porowsk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szewo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 Jawors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szew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8496" w:hanging="0"/>
        <w:rPr/>
      </w:pPr>
      <w:r>
        <w:rPr/>
        <w:t>Załącznik Nr 5</w:t>
        <w:br/>
        <w:t>do Zarządzenia Nr  52/2011</w:t>
        <w:br/>
        <w:t>Wójta  Gminy Gruta</w:t>
        <w:br/>
        <w:t>z dnia  3 października 2011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5 z siedzibą w  Świetlicy wiejskiej w Okoninie</w:t>
      </w:r>
    </w:p>
    <w:tbl>
      <w:tblPr>
        <w:tblW w:w="149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35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Antoni Okoński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wałd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Czepe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mię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Piasec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rzywn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Justyna Osuc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Agnieszka Kowalczyk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ta Anna Porows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szew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 Fabrykiewicz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7088" w:hanging="0"/>
        <w:rPr/>
      </w:pPr>
      <w:r>
        <w:rPr/>
      </w:r>
    </w:p>
    <w:p>
      <w:pPr>
        <w:pStyle w:val="TextBodyIndent"/>
        <w:ind w:left="8496" w:hanging="0"/>
        <w:rPr/>
      </w:pPr>
      <w:r>
        <w:rPr/>
        <w:t>Załącznik Nr 6</w:t>
        <w:br/>
        <w:t xml:space="preserve">do Zarządzenia Nr  52/2011  </w:t>
        <w:br/>
        <w:t>Wójta  Gminy Gruta</w:t>
        <w:br/>
        <w:t>z dnia  3 października 2011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6 z siedzibą w  Szkole Podstawowej w Dąbrówce Królewskiej</w:t>
      </w:r>
    </w:p>
    <w:tbl>
      <w:tblPr>
        <w:tblW w:w="149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75"/>
        <w:gridCol w:w="4041"/>
        <w:gridCol w:w="535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(miejscowość)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*)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Jolanta Polakowska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Natalia Piszczewia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u Lewicy Demokratyczn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Michals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wał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Schmid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w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Jest Najważniejsz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uald Sprenglews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Stanisława Marczu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a Partia Pracy – Sierpień 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Janikows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ówka Królewsk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*) – W tej rubryce należy wpisać pełną nazwę komitetu wyborczego zgłaszającego kandydata, a w odniesieniu do osoby wchodzącej w skład komisji na podst. art. 182 § 2 pkt 2 ustawy – Kodeks wyborczy - należy wpisać </w:t>
      </w:r>
      <w:r>
        <w:rPr>
          <w:i/>
          <w:sz w:val="22"/>
          <w:szCs w:val="22"/>
        </w:rPr>
        <w:t>„wskazana przez wójta (burmistrza, prezyde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asta)”</w:t>
      </w:r>
      <w:r>
        <w:rPr>
          <w:sz w:val="22"/>
          <w:szCs w:val="22"/>
        </w:rPr>
        <w:t xml:space="preserve">, natomiast w stosunku do osób powołanych w skład komisji w trybie art. 182 § 8 w/w ustawy należy wpisać </w:t>
      </w:r>
      <w:r>
        <w:rPr>
          <w:i/>
          <w:sz w:val="22"/>
          <w:szCs w:val="22"/>
        </w:rPr>
        <w:t>„z rej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ów”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3:00Z</dcterms:created>
  <dc:creator>Beata</dc:creator>
  <dc:description/>
  <cp:keywords/>
  <dc:language>en-US</dc:language>
  <cp:lastModifiedBy>\gfhgfgfh</cp:lastModifiedBy>
  <cp:lastPrinted>2011-10-03T12:47:00Z</cp:lastPrinted>
  <dcterms:modified xsi:type="dcterms:W3CDTF">2011-10-03T10:55:00Z</dcterms:modified>
  <cp:revision>24</cp:revision>
  <dc:subject/>
  <dc:title>Załącznik Nr </dc:title>
</cp:coreProperties>
</file>