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000"/>
        <w:gridCol w:w="1708"/>
        <w:gridCol w:w="1716"/>
        <w:gridCol w:w="1689"/>
        <w:gridCol w:w="1656"/>
        <w:gridCol w:w="1521"/>
        <w:gridCol w:w="1630"/>
        <w:gridCol w:w="163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do rejestr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odmiotu z którym organizator wspólnie prowadzi instytucję kultu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utworzeniu instytucji kultur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06r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a Biblioteka Publiczn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ta 69, 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biblioteki jest Gmina Gru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VII/165/06 Rady Gminy Gruta z dnia 28 kwietnia 2006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uchwalono Uchwałą Nr</w:t>
            </w:r>
          </w:p>
          <w:p>
            <w:pPr>
              <w:pStyle w:val="Normal"/>
              <w:rPr/>
            </w:pPr>
            <w:r>
              <w:rPr/>
              <w:t>XXVII/165/06 Rady Gminy Gruta z dnia 28 kwietnia 2006r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Centrum Kultury w Gruc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a 95</w:t>
            </w:r>
          </w:p>
          <w:p>
            <w:pPr>
              <w:pStyle w:val="Normal"/>
              <w:rPr/>
            </w:pPr>
            <w:r>
              <w:rPr/>
              <w:t>86-330 Meł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em Gminnego Centrum Kultury jest Gmina Gru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Nr XXXII/175/10 Rady Gminy Gruta z dnia 16 lipca 2010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uchwalono</w:t>
            </w:r>
          </w:p>
          <w:p>
            <w:pPr>
              <w:pStyle w:val="Normal"/>
              <w:rPr/>
            </w:pPr>
            <w:r>
              <w:rPr/>
              <w:t>Uchwałą Nr</w:t>
            </w:r>
          </w:p>
          <w:p>
            <w:pPr>
              <w:pStyle w:val="Normal"/>
              <w:rPr/>
            </w:pPr>
            <w:r>
              <w:rPr/>
              <w:t>Nr XXXII/175/10 Rady Gminy Gruta z dnia 16 lipc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0:00Z</dcterms:created>
  <dc:creator>\gfhgfgfh</dc:creator>
  <dc:description/>
  <cp:keywords/>
  <dc:language>en-US</dc:language>
  <cp:lastModifiedBy>\gfhgfgfh</cp:lastModifiedBy>
  <dcterms:modified xsi:type="dcterms:W3CDTF">2012-11-29T10:30:00Z</dcterms:modified>
  <cp:revision>2</cp:revision>
  <dc:subject/>
  <dc:title/>
</cp:coreProperties>
</file>