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94"/>
        <w:gridCol w:w="1730"/>
        <w:gridCol w:w="1710"/>
        <w:gridCol w:w="1682"/>
        <w:gridCol w:w="1656"/>
        <w:gridCol w:w="1518"/>
        <w:gridCol w:w="1630"/>
        <w:gridCol w:w="163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podmiotu z którym organizator wspólnie prowadzi instytucję kultu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utworzeniu instytucji kultu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ta 69, 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biblioteki jest Gmina Gru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VII/165/06 Rady Gminy Gruta z dnia 28 kwietnia 2006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uchwalono Uchwałą Nr</w:t>
            </w:r>
          </w:p>
          <w:p>
            <w:pPr>
              <w:pStyle w:val="Normal"/>
              <w:rPr/>
            </w:pPr>
            <w:r>
              <w:rPr/>
              <w:t>XXVII/165/06 Rady Gminy Gruta z dnia 28 kwietnia 2006r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Centrum Kultury w Gru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a 95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Gminnego Centrum Kultury jest Gmina Gru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XII/175/10 Rady Gminy Gruta z dnia 16 lipca 2010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uchwalono</w:t>
            </w:r>
          </w:p>
          <w:p>
            <w:pPr>
              <w:pStyle w:val="Normal"/>
              <w:rPr/>
            </w:pPr>
            <w:r>
              <w:rPr/>
              <w:t>Uchwałą Nr</w:t>
            </w:r>
          </w:p>
          <w:p>
            <w:pPr>
              <w:pStyle w:val="Normal"/>
              <w:rPr/>
            </w:pPr>
            <w:r>
              <w:rPr/>
              <w:t>Nr XXXII/175/10 Rady Gminy Gruta z dnia 16 lipca 2010r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 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im. Wiktora Kulerskiego w Gru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ta 69, 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biblioteki jest Gmina Gru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X/172/06 Rady Gminy Gruta z dnia 15 września 2006r. w sprawie nadania imienia Gminnej Bibliotece Publicznej w Gruci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</w:t>
            </w:r>
          </w:p>
          <w:p>
            <w:pPr>
              <w:pStyle w:val="Normal"/>
              <w:rPr/>
            </w:pPr>
            <w:r>
              <w:rPr/>
              <w:t>V/27/11 Rady Gminy Gruta z dnia 4 kwietnia 2011r. sprawie zmiany Statutu Gminnej Biblioteki Publicznej im. Wiktora Kulerskiego w Gruci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 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im. Wiktora Kulerskiego w Gru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ta 69, 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biblioteki jest Gmina Gru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X/172/06 Rady Gminy Gruta z dnia 15 września 2006r. w sprawie nadania imienia Gminnej Bibliotece Publicznej w Gruci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</w:t>
            </w:r>
          </w:p>
          <w:p>
            <w:pPr>
              <w:pStyle w:val="Normal"/>
              <w:rPr/>
            </w:pPr>
            <w:r>
              <w:rPr/>
              <w:t>VIII/48/2019 Rady Gminy Gruta z dnia 30 maja 2019r. w sprawie zmiany Statutu Gminnej Biblioteki Publicznej im. Wiktora Kulerskiego w Gru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1:00Z</dcterms:created>
  <dc:creator>\gfhgfgfh</dc:creator>
  <dc:description/>
  <cp:keywords/>
  <dc:language>en-US</dc:language>
  <cp:lastModifiedBy>Renia</cp:lastModifiedBy>
  <dcterms:modified xsi:type="dcterms:W3CDTF">2021-09-23T10:17:00Z</dcterms:modified>
  <cp:revision>4</cp:revision>
  <dc:subject/>
  <dc:title/>
</cp:coreProperties>
</file>